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1 do Zarządzenia Nr ……… z dnia ……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Uniwersytet Jana Kochanowskiego w Kielca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 o finansowanie projektu badawczego ze środków na działalność statutow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latach ………. - 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emat projektu badawczego:</w:t>
      </w:r>
      <w:r>
        <w:rPr>
          <w:rFonts w:cs="Calibri" w:ascii="Calibri" w:hAnsi="Calibri"/>
          <w:color w:val="000000"/>
        </w:rPr>
        <w:t xml:space="preserve"> .…………..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Rok rozpoczęcia: </w:t>
      </w:r>
      <w:r>
        <w:rPr>
          <w:rFonts w:cs="Calibri" w:ascii="Calibri" w:hAnsi="Calibri"/>
          <w:color w:val="000000"/>
        </w:rPr>
        <w:t>……………….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Rok zakończenia: </w:t>
      </w:r>
      <w:r>
        <w:rPr>
          <w:rFonts w:cs="Calibri" w:ascii="Calibri" w:hAnsi="Calibri"/>
          <w:color w:val="000000"/>
        </w:rPr>
        <w:t>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ierownik projektu </w:t>
      </w:r>
      <w:r>
        <w:rPr>
          <w:rFonts w:cs="Calibri" w:ascii="Calibri" w:hAnsi="Calibri"/>
          <w:i/>
          <w:color w:val="000000"/>
          <w:sz w:val="16"/>
          <w:szCs w:val="16"/>
        </w:rPr>
        <w:t>(stanowisko, tytuł, stopień, imię i nazwisko)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…………………………………………………………………………..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spółautorzy projektu </w:t>
      </w:r>
      <w:r>
        <w:rPr>
          <w:rFonts w:cs="Calibri" w:ascii="Calibri" w:hAnsi="Calibri"/>
          <w:i/>
          <w:color w:val="000000"/>
          <w:sz w:val="16"/>
          <w:szCs w:val="16"/>
        </w:rPr>
        <w:t>(stanowisko, tytuł, stopień, imię i nazwisko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1. 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2. 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3. 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4. …………………………………………………………………………………………………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ydział: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Instytut/Katedra: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akład/Pracownia</w:t>
      </w:r>
      <w:r>
        <w:rPr>
          <w:rFonts w:cs="Calibri" w:ascii="Calibri" w:hAnsi="Calibri"/>
          <w:color w:val="000000"/>
        </w:rPr>
        <w:t>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dres e-mail Kierownika projektu: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Planowana kwota nakładów finansowych na realizację zadania badawczego:</w:t>
      </w:r>
      <w:r>
        <w:rPr>
          <w:rFonts w:cs="Calibri" w:ascii="Calibri" w:hAnsi="Calibri"/>
          <w:color w:val="000000"/>
        </w:rPr>
        <w:t xml:space="preserve"> …………... </w:t>
      </w:r>
      <w:r>
        <w:rPr>
          <w:rFonts w:cs="Calibri" w:ascii="Calibri" w:hAnsi="Calibri"/>
          <w:b/>
          <w:color w:val="000000"/>
        </w:rPr>
        <w:t>zł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b/>
        </w:rPr>
        <w:t>Cel realizacji projektu badawczeg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Znaczenie realizacji projektu</w:t>
      </w:r>
      <w:r>
        <w:rPr/>
        <w:t xml:space="preserve"> badawczego dla rozwoju naukowego wykonawcy/wykonawcó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7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Uzyskanie stopnia/tytułu naukoweg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 xml:space="preserve">Zaznacz właściwe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wpisać - X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kto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ktora habilitowa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feso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Inne (uzupełnić jaki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/>
      </w:pPr>
      <w:r>
        <w:rPr>
          <w:rFonts w:cs="Calibri" w:ascii="Calibri" w:hAnsi="Calibri"/>
          <w:b/>
          <w:color w:val="000000"/>
        </w:rPr>
        <w:t xml:space="preserve">II.    </w:t>
      </w:r>
      <w:r>
        <w:rPr/>
        <w:t>Plan zadaniowo-finansowy realizacji projektu badawcz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22"/>
        <w:gridCol w:w="2221"/>
        <w:gridCol w:w="222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Termin rozpoczęcia i zakończeni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alizacji zadani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Nazwa zadani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zewidywane koszty realizacji zadania brutto (z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kończenia pra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III. Planowany zakup aparatury badawczej </w:t>
      </w:r>
      <w:r>
        <w:rPr/>
        <w:t>(koszt jednostkowy powyżej 3.500 zł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6131"/>
        <w:gridCol w:w="1421"/>
        <w:gridCol w:w="14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Lp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Rodzaj aparatury badawcz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Planowany termin zakup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Wartość w zł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zasadnienie: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zasadnienie: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zasadnienie: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zasadnienie: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Uzasadnienie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</w:rPr>
        <w:t xml:space="preserve">IV.  Planowane efekty naukowe i praktyczne </w:t>
      </w:r>
      <w:r>
        <w:rPr>
          <w:rFonts w:cs="Calibri" w:ascii="Calibri" w:hAnsi="Calibri"/>
          <w:i/>
          <w:sz w:val="16"/>
          <w:szCs w:val="16"/>
        </w:rPr>
        <w:t>(Opis maksymalnie do 300 słów)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V.  Przewidywana form</w:t>
      </w:r>
      <w:r>
        <w:rPr/>
        <w:t>a upowszechnienia wyników badań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7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rma upowszechnienia wyników bada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 xml:space="preserve">Zaznacz właściwe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wpisać - X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ublikowanie monograf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ublikowanie rozdziału w monograf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ublikowanie podręcznika akademicki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ublikowanie serii artykułów naukow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blikacje w formie elektronicznej w recenzowanych czasopismach internetowych lub w postaci cyfrowych nośników fizycznych (CD-ROM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Udział w konferencjach naukowych (krajowych/zagranicznych/międzynarodowych) z (referatem/komunikatem)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niepotrzebne skreślić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Inne (uzupełnić jaki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pacing w:before="0" w:after="0"/>
        <w:rPr/>
      </w:pPr>
      <w:r>
        <w:rPr>
          <w:rFonts w:cs="Calibri" w:ascii="Calibri" w:hAnsi="Calibri"/>
          <w:sz w:val="24"/>
          <w:szCs w:val="24"/>
        </w:rPr>
        <w:t>Planowany udział w konferencjach naukowych (krajowych/krajowych o charakterze    międzynarodowym/zagranicznych</w:t>
      </w:r>
      <w:r>
        <w:rPr/>
        <w:t>):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"/>
        <w:gridCol w:w="6260"/>
        <w:gridCol w:w="1265"/>
        <w:gridCol w:w="13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Lp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Tytuł konferencj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Term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Koszt w z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spółpraca z innymi ośrodkami/instytucjami/organizacjami naukowymi w  czasie realizacji projektu badawczeg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color w:val="000000"/>
        </w:rPr>
        <w:t>VI.  Publikacje naukowe wykonawcy/wykonawców zadania badawczego z ostatnich 2 lat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ublikacje w czasopismach wyróżnionych w bazie JCR </w:t>
      </w:r>
      <w:r>
        <w:rPr>
          <w:rFonts w:cs="Calibri" w:ascii="Calibri" w:hAnsi="Calibri"/>
          <w:i/>
          <w:sz w:val="16"/>
          <w:szCs w:val="16"/>
        </w:rPr>
        <w:t>(Część A wykazu czasopism punktowanych MNiSW)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</w:rPr>
        <w:t xml:space="preserve">Publikacje w czasopismach wyróżnionych w bazie ERIH </w:t>
      </w:r>
      <w:r>
        <w:rPr>
          <w:rFonts w:cs="Calibri" w:ascii="Calibri" w:hAnsi="Calibri"/>
          <w:i/>
          <w:sz w:val="16"/>
          <w:szCs w:val="16"/>
        </w:rPr>
        <w:t>(Część C wykazu czasopism punktowanych MNiSW)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</w:rPr>
        <w:t xml:space="preserve">Publikacje w innych czasopismach recenzowanych wymienionych w wykazie czasopism punktowanych MNiSW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16"/>
          <w:szCs w:val="16"/>
        </w:rPr>
        <w:t>Część B wykazu czasopism punktowanych MNiSW)</w:t>
      </w:r>
      <w:r>
        <w:rPr>
          <w:rFonts w:cs="Calibri" w:ascii="Calibri" w:hAnsi="Calibri"/>
          <w:b/>
          <w:i/>
          <w:sz w:val="16"/>
          <w:szCs w:val="16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Publikacje w recenzowanych czasopismach innych niż wymienione w wykazie czasopism punktowanych MNiSW w części A, B lub C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5. </w:t>
      </w:r>
      <w:r>
        <w:rPr>
          <w:rFonts w:cs="Calibri" w:ascii="Calibri" w:hAnsi="Calibri"/>
        </w:rPr>
        <w:t xml:space="preserve">Publikacje w recenzowanych materiałach konferencji międzynarodowej uwzględnionej           w Web of Science </w:t>
      </w:r>
      <w:r>
        <w:rPr>
          <w:rFonts w:cs="Calibri" w:ascii="Calibri" w:hAnsi="Calibri"/>
          <w:i/>
          <w:sz w:val="16"/>
          <w:szCs w:val="16"/>
        </w:rPr>
        <w:t>(dotyczy grupy nauk ścisłych i inżynierskich oraz nauk o życiu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Autorstwo monografii w języku kongresowym lub podstawowym dla danej dyscypli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7. </w:t>
      </w:r>
      <w:r>
        <w:rPr>
          <w:rFonts w:cs="Calibri" w:ascii="Calibri" w:hAnsi="Calibri"/>
        </w:rPr>
        <w:t>Autorstwo monografii w języku polski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Autorstwo rozdziału w monografii w języku kongresowym lub podstawowym dla danej dyscyplin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Autorstwo rozdziału w monografii w języku polskim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0. </w:t>
      </w:r>
      <w:r>
        <w:rPr>
          <w:rFonts w:cs="Calibri" w:ascii="Calibri" w:hAnsi="Calibri"/>
        </w:rPr>
        <w:t>Publikacje w recenzowanych czasopismach elektronicznych innych niż wymienione w wykazie czasopism punktowanych MNiSW w części A, B lub C w języku polski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jekty badawcze realizowane w ciągu ostatnich 2 lat:</w:t>
      </w:r>
    </w:p>
    <w:tbl>
      <w:tblPr>
        <w:tblW w:w="50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5"/>
        <w:gridCol w:w="902"/>
        <w:gridCol w:w="5597"/>
        <w:gridCol w:w="1220"/>
        <w:gridCol w:w="122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Lp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Numer projektu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Tytuł projek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Nazwa instytucji finansując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Przyznana kwota w z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wyrażam zgodę na przesyłanie przez Komisję informacji na wskazany przeze mnie we wniosku adres e-mail.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</w:t>
      </w:r>
      <w:r>
        <w:rPr>
          <w:rFonts w:cs="Calibri" w:ascii="Calibri" w:hAnsi="Calibri"/>
          <w:color w:val="000000"/>
          <w:sz w:val="20"/>
        </w:rPr>
        <w:t>.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Data i podpis Kierownika projektu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VII. Opinia Kierownika Zakładu/Katedry/Pracowni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</w:t>
      </w:r>
      <w:r>
        <w:rPr>
          <w:rFonts w:cs="Calibri" w:ascii="Calibri" w:hAnsi="Calibri"/>
          <w:color w:val="000000"/>
          <w:sz w:val="20"/>
        </w:rPr>
        <w:t>..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Data i podpis Kierownika Zakładu/Katedry/Pracowni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cena Komisj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a merytoryczna projektu badawczego: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2"/>
        <w:gridCol w:w="7276"/>
        <w:gridCol w:w="1484"/>
      </w:tblGrid>
      <w:tr>
        <w:trPr>
          <w:trHeight w:val="7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Lp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Kategoria oce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cena w skali od 0 do 5 punktów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artość merytoryczna projekt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orobek i doświadczenie kierownika </w:t>
            </w:r>
            <w:r>
              <w:rPr>
                <w:rFonts w:cs="Calibri" w:ascii="Calibri" w:hAnsi="Calibri"/>
                <w:sz w:val="20"/>
              </w:rPr>
              <w:t>projektu (zespołu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naczenie projektu dla rozwoju naukowego wykonawc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ształtowanie warsztatu badawczego i specjalności naukowej w Uczeln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spółpraca z innymi ośrodkami w trakcie realizacji projekt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Znaczenie projektu dla kontynuacji wcześniejszych badań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ci wykonywania projektu w dostępnych autorowi warunka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cena prawidłowości rozliczenia poprzedniego zrealizowanego projektu badawczeg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awidłowość i zasadność kalkulacji wstępnej kosztów realizacji projekt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ebność zespołu badawczeg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Inne</w:t>
            </w:r>
            <w:r>
              <w:rPr>
                <w:rFonts w:cs="Calibri" w:ascii="Calibri" w:hAnsi="Calibri"/>
                <w:sz w:val="20"/>
                <w:vertAlign w:val="superscript"/>
              </w:rPr>
              <w:t>*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Razem liczba punkt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cena końcowa projektu badawcz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83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cen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Liczba możliwych do uzyskania punktów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różniając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sz w:val="20"/>
              </w:rPr>
              <w:t>51-5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dzo dobr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35-5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br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1-3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ab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1-2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gatyw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0-1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color w:val="000000"/>
        </w:rPr>
        <w:t xml:space="preserve">Kwota na finansowanie projektu badawczego rekomendowana przez Komisję: </w:t>
      </w:r>
      <w:r>
        <w:rPr>
          <w:rFonts w:cs="Calibri" w:ascii="Calibri" w:hAnsi="Calibri"/>
          <w:color w:val="000000"/>
        </w:rPr>
        <w:t xml:space="preserve">.................... </w:t>
      </w:r>
      <w:r>
        <w:rPr>
          <w:rFonts w:cs="Calibri" w:ascii="Calibri" w:hAnsi="Calibri"/>
          <w:b/>
          <w:color w:val="000000"/>
        </w:rPr>
        <w:t>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i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Podpis przewodniczącego Komisji</w:t>
      </w:r>
      <w:r>
        <w:rPr>
          <w:rFonts w:cs="Calibri" w:ascii="Calibri" w:hAnsi="Calibri"/>
          <w:i/>
          <w:color w:val="000000"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</w:t>
      </w:r>
      <w:r>
        <w:rPr>
          <w:rFonts w:cs="Calibri" w:ascii="Calibri" w:hAnsi="Calibri"/>
          <w:color w:val="000000"/>
          <w:sz w:val="20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Prorektor)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łącznik nr 5 - Kalkulacja wstępna kosztów na realizację projektu badawczego nie obejmująca zakupu aparatury badawczej o wartości powyżej 3500 z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- Kalkulacja wstępna kosztów na realizację projektu badawczego obejmująca zakup aparatury badawczej o wartości powyżej 3500 zł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łącznik nr 7 - Kalkulacja przedłużenia realizacji projektu badawczego nie obejmująca zakupu aparatury badawczej o wartości powyżej 3500 zł (przedłużenie realizacji projektu badawczego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8" w:right="141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7</w:t>
    </w:r>
    <w:r>
      <w:rPr>
        <w:rFonts w:cs="Georgia" w:ascii="Georgia" w:hAnsi="Georgia"/>
      </w:rPr>
      <w:fldChar w:fldCharType="end"/>
    </w:r>
  </w:p>
  <w:p>
    <w:pPr>
      <w:pStyle w:val="Footer"/>
      <w:ind w:right="360" w:hanging="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pacing w:before="280" w:after="280"/>
      <w:jc w:val="both"/>
    </w:pPr>
    <w:rPr/>
  </w:style>
  <w:style w:type="paragraph" w:styleId="Wj1">
    <w:name w:val="wj1"/>
    <w:basedOn w:val="Normal"/>
    <w:qFormat/>
    <w:pPr>
      <w:spacing w:before="0" w:after="140"/>
      <w:ind w:firstLine="600"/>
      <w:jc w:val="both"/>
    </w:pPr>
    <w:rPr/>
  </w:style>
  <w:style w:type="paragraph" w:styleId="Legenda">
    <w:name w:val="Legenda"/>
    <w:basedOn w:val="Normal"/>
    <w:next w:val="Normal"/>
    <w:qFormat/>
    <w:pPr>
      <w:spacing w:before="180" w:after="60"/>
      <w:jc w:val="both"/>
    </w:pPr>
    <w:rPr>
      <w:b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7:00Z</dcterms:created>
  <dc:creator>AS</dc:creator>
  <dc:description/>
  <dc:language>en-US</dc:language>
  <cp:lastModifiedBy>GB</cp:lastModifiedBy>
  <cp:lastPrinted>2011-03-31T14:34:00Z</cp:lastPrinted>
  <dcterms:modified xsi:type="dcterms:W3CDTF">2013-05-17T11:37:00Z</dcterms:modified>
  <cp:revision>2</cp:revision>
  <dc:subject/>
  <dc:title>materiał do dyskusji</dc:title>
</cp:coreProperties>
</file>